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AZIONE DA PRESENTARE ALLA COMMISSIONE DI CERTIFICAZIONE, CONCILIAZIONE ED ARBITRATO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ITA PRESSO IL CONSIGLIO PROVINCIALE DELL’ORDINE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DEI CONSULENTI DEL LAVORO DI CAMPOBASSO</w:t>
      </w:r>
    </w:p>
    <w:p>
      <w:pPr>
        <w:pStyle w:val="Default"/>
        <w:spacing w:before="0" w:after="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anza in bollo del valore di € 16,00;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marche da bollo del valore di € 16,00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atto/accordo debitamente sottoscritto/da sottoscrivere </w:t>
      </w:r>
      <w:r>
        <w:rPr>
          <w:rFonts w:cs="Times New Roman" w:ascii="Times New Roman" w:hAnsi="Times New Roman"/>
          <w:b/>
          <w:bCs/>
          <w:sz w:val="28"/>
          <w:szCs w:val="28"/>
        </w:rPr>
        <w:t>in tre copie original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ind w:left="1276" w:right="0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Solo per i contratti allegare anche: </w:t>
      </w:r>
    </w:p>
    <w:p>
      <w:pPr>
        <w:pStyle w:val="Default"/>
        <w:spacing w:before="0" w:after="20"/>
        <w:ind w:left="1276" w:right="0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</w:t>
        <w:tab/>
        <w:t xml:space="preserve">scheda riepilogativa debitamente compilata in ogni sua parte; </w:t>
      </w:r>
    </w:p>
    <w:p>
      <w:pPr>
        <w:pStyle w:val="Default"/>
        <w:spacing w:before="0" w:after="20"/>
        <w:ind w:left="1276" w:right="0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</w:t>
        <w:tab/>
        <w:t xml:space="preserve">autocertificazione; </w:t>
      </w:r>
    </w:p>
    <w:p>
      <w:pPr>
        <w:pStyle w:val="Default"/>
        <w:spacing w:before="0" w:after="20"/>
        <w:ind w:left="1276" w:right="0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</w:t>
        <w:tab/>
        <w:t xml:space="preserve">dichiarazione di cui all’art. 6, comma 5, lettere f e k, del regolamento della Commissione di certificazione del Consiglio Provinciale dei Consulenti del Lavoro di Campobasso; </w:t>
      </w:r>
    </w:p>
    <w:p>
      <w:pPr>
        <w:pStyle w:val="Default"/>
        <w:ind w:left="1276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 xml:space="preserve">d) </w:t>
        <w:tab/>
        <w:t xml:space="preserve">eventuale copia del provvedimento (di rigetto o di altro tipo) rilasciato in precedenza da ente certificatore sul contratto in parola. </w:t>
      </w:r>
    </w:p>
    <w:p>
      <w:pPr>
        <w:pStyle w:val="Default"/>
        <w:numPr>
          <w:ilvl w:val="0"/>
          <w:numId w:val="1"/>
        </w:numPr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tocopia del documento d’identità dei firmatari dell’istanza; </w:t>
      </w:r>
    </w:p>
    <w:p>
      <w:pPr>
        <w:pStyle w:val="Default"/>
        <w:numPr>
          <w:ilvl w:val="0"/>
          <w:numId w:val="1"/>
        </w:numPr>
        <w:spacing w:before="0" w:after="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Ricevuta o fotocopia del versamento a titolo di rimborso spese per certificazione: </w:t>
      </w:r>
    </w:p>
    <w:p>
      <w:pPr>
        <w:pStyle w:val="Default"/>
        <w:spacing w:before="0" w:after="36"/>
        <w:ind w:left="72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637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30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to di appal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to a proget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ind w:left="284" w:right="0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to associazione in partecipazi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to di collaborazione continuati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to part-tim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Contratto di apprendista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to di apprendistato professionalizza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to a term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to Collaborazione occasiona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to ripartito e inserimen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to d’opera autonom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to d’agenz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nuncia e transazi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ntativo di conciliazi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bitra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tabs>
          <w:tab w:val="clear" w:pos="708"/>
          <w:tab w:val="left" w:pos="5670" w:leader="none"/>
        </w:tabs>
        <w:ind w:left="70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alità di pagamento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amente presso la sede dell'Ordine a mezzo POS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nifico a favore di: Consiglio Provinciale Albo Consulenti del Lavoro di Campobass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BAN: IT 88 J 05033 03800 000010344497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sale: rimborso spese per ___________________________ (indicare le parti)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1:00Z</dcterms:created>
  <dc:creator>fondazione</dc:creator>
  <dc:description/>
  <dc:language>en-US</dc:language>
  <cp:lastModifiedBy>Stefano Pacitti</cp:lastModifiedBy>
  <dcterms:modified xsi:type="dcterms:W3CDTF">2019-07-11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