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729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/>
      </w:pPr>
      <w:r>
        <w:rPr/>
        <w:tab/>
        <w:t>Al Consiglio Provinciale dell’Ordin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/>
      </w:pPr>
      <w:r>
        <w:rPr/>
        <w:t>dei Consulenti del Lavor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/>
      </w:pPr>
      <w:r>
        <w:rPr/>
        <w:t>della Provincia di Campobass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/>
      </w:pPr>
      <w:r>
        <w:rPr/>
        <w:t>via Campania n. 209/f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/>
      </w:pPr>
      <w:r>
        <w:rPr/>
        <w:t>86100 Campobass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b/>
        </w:rPr>
        <w:t>Oggetto: richiesta pergamena di abilitazione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480"/>
        <w:jc w:val="both"/>
        <w:rPr/>
      </w:pPr>
      <w:r>
        <w:rPr/>
        <w:t>Il/La sottoscritto/a   ___________________________________________________________ , nato/a a ________________________________________________ il __________________________ residente a ______________________________________________________________________________ in via _______________________________________________________________, codice fiscale ____________________________________________________ iscritto/a all’Ordine dei Consulenti del Lavoro della Provincia di Campobasso al n. _________________  dal 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rilascio della pergamena di abilitazione ad esercitare l’attività professionale di Consulente del Lavoro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  <w:t>Al riguardo allego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400" w:leader="none"/>
        </w:tabs>
        <w:spacing w:lineRule="auto" w:line="360"/>
        <w:ind w:left="567" w:hanging="360"/>
        <w:jc w:val="both"/>
        <w:rPr/>
      </w:pPr>
      <w:r>
        <w:rPr/>
        <w:t>versamento diritti segreteria per euro 40,00 (</w:t>
      </w:r>
      <w:r>
        <w:rPr>
          <w:i/>
          <w:iCs/>
          <w:sz w:val="20"/>
          <w:szCs w:val="20"/>
        </w:rPr>
        <w:t>delibera 56/2019 -</w:t>
      </w:r>
      <w:r>
        <w:rPr/>
        <w:t xml:space="preserve"> </w:t>
      </w:r>
      <w:r>
        <w:rPr>
          <w:i/>
          <w:iCs/>
          <w:sz w:val="20"/>
          <w:szCs w:val="20"/>
        </w:rPr>
        <w:t>da versare sul seguente IBAN IT88J0503303800000010344497 intestato a Consiglio Provinciale Ordine dei Consulenti del Lavoro di Campobasso - causale “Richiesta pergamena di abilitazione</w:t>
      </w:r>
      <w:r>
        <w:rPr/>
        <w:t>").</w:t>
      </w:r>
    </w:p>
    <w:p>
      <w:pPr>
        <w:pStyle w:val="Normal"/>
        <w:tabs>
          <w:tab w:val="clear" w:pos="708"/>
          <w:tab w:val="left" w:pos="567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rPr/>
      </w:pPr>
      <w:r>
        <w:rPr/>
        <w:t>____________________________ lì ____________________________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jc w:val="right"/>
        <w:rPr/>
      </w:pPr>
      <w:r>
        <w:rPr/>
        <w:t>firma</w:t>
      </w:r>
    </w:p>
    <w:sectPr>
      <w:type w:val="nextPage"/>
      <w:pgSz w:w="11906" w:h="16838"/>
      <w:pgMar w:left="851" w:right="964" w:gutter="0" w:header="0" w:top="851" w:footer="0" w:bottom="953"/>
      <w:pgBorders w:display="allPages" w:offsetFrom="text">
        <w:left w:val="single" w:sz="4" w:space="18" w:color="000000"/>
        <w:right w:val="single" w:sz="4" w:space="23" w:color="000000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98" w:hanging="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tudio Sarcoli Maria Gra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20:00Z</dcterms:created>
  <dc:creator>Sarcoli</dc:creator>
  <dc:description/>
  <cp:keywords/>
  <dc:language>en-US</dc:language>
  <cp:lastModifiedBy>presidente@OCDL.PRIV</cp:lastModifiedBy>
  <cp:lastPrinted>1995-11-21T17:41:00Z</cp:lastPrinted>
  <dcterms:modified xsi:type="dcterms:W3CDTF">2023-03-06T08:10:00Z</dcterms:modified>
  <cp:revision>4</cp:revision>
  <dc:subject/>
  <dc:title>Domanda in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